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596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1. Общие положе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1.1.Настоящее положение определяет порядок действий всех категорий работников МБОУ «Гимназия № 14» (именуемой в дальнейшем – Гимназия), участвующих в работе с личными делами учащихс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1.2. Настоящее положение разработано в соответствии с федеральным законом от 29.12.2012 г. № 273- ФЗ «Об образовании в Российской Федерации», в целях регламентации работы с личными делами учащихся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1.3. Основные понятия, используемые в настоящем Положении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образовательная организация – некоммерческая организация, осуществляющая на основании лицензии образовательному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учащиеся – лица, осваивающие образовательные программы начального общего, основного общего или среднего общего образования, дополнительные образовательные программы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личное дело – совокупность обязательных документов, содержащих сведения об учащемся в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2. Порядок ведения и хранения личных дел учащихся.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2.1. Личное дело учащихся ведется на всем протяжении получения общего образования, с момента зачисления его в Гимназию и до отчисления из нее в связи с окончанием Гимназии или переводом в другую образовательную организацию, на семейную форму образования или самообразования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2.2. Титульный лист личного дела заполняется в соответствии со следующими требованиями: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- номер личного дела выставляется в соответствии с номером записи в алфавитной книге учащихся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указывается</w:t>
        <w:tab/>
        <w:t>наименование</w:t>
        <w:tab/>
        <w:t>и</w:t>
        <w:tab/>
        <w:t>местоположение</w:t>
        <w:tab/>
        <w:t>образовательной организации в соответствии с Уставом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Ф.И.О. учащегося записывается в именительном падеже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в левом нижнем углу (в обозначенном месте) ставится дата начала обучения учащегося, подпись директора и печать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3.</w:t>
        <w:tab/>
        <w:t>В личное дело учащегося заносятся: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общие сведения об учащемся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итоговые отметки успеваемости по классам, заверенные подписью классного руководителя класса и печатью Гимназии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сведения</w:t>
        <w:tab/>
        <w:t>о</w:t>
        <w:tab/>
        <w:t>наградах</w:t>
        <w:tab/>
        <w:t>(похвальный</w:t>
        <w:tab/>
        <w:t>лист;</w:t>
        <w:tab/>
        <w:t>похвальная</w:t>
        <w:tab/>
        <w:t>грамота; благодарность и т.п.)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сведения о дисциплинарных взысканиях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4.</w:t>
        <w:tab/>
        <w:t>Личное дело учащегося формируется из следующих документов: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заявление одного из родителей (законных представителей) о приеме ребенка в Гимназию (для учащихся 1-9 классов); заявления учащегося, согласованного с родителями (для учащихся 10,11 классов)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копия свидетельства о рождении, копия паспорта (после получения)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справка с места жительства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-</w:t>
        <w:tab/>
        <w:t>копия отрывной части к бланку уведомления о прибытии иностранного гражданина в место пребывания (для иностранных граждан);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5.</w:t>
        <w:tab/>
        <w:t>Личные дела учащихся заводятся классными руководителями классов после зачисления ребенка в первый класс Гимназии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2.6.</w:t>
        <w:tab/>
        <w:t>Личные дела учащихся ведутся классными руководителями классов. Записи в личном деле необходимо вести четко, аккуратно, чернилами или пастой черно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веряются подписью классного руководителя класса и печатью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7.</w:t>
        <w:tab/>
        <w:t>Общие сведения об учащихся корректируются классным руководителем класса по мере изменения данных в течение 10 дней с момента предоставления соответствующих документов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2.8.</w:t>
        <w:tab/>
        <w:t>Личные дела учащихся хранятся у секретаря Гимназии в строго отведѐнном месте. Личные дела каждого класса находятся вместе в одной папке и должны располагаться в алфавитном порядке. В папке личных дел класса находится список учащихся с указанием: фамилии, имени и отчества ученика, дата рождения, номера личного дела, адрес, телефон, Ф.И.О. классного руководителя. Список меняется ежегодно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В случае отчисления учащегося из Гимназии в течение учебного года секретарем Гимназии делается отметка о его отчислении с указанием номера соответствующего приказа. Если учащийся прибыл в течение учебного года, то он вносится в список класса с указанием номера приказа о зачислении в Гимназию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2.9.</w:t>
        <w:tab/>
        <w:t>При отчислении учащегося из Гимназии в порядке перевода в другую образовательную организацию личное дело выдаѐтся секретарем Гимназии родителям или лицам, их заменяющим, на основании их письменного заявления с отметкой об этом в алфавитной книге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В тех случаях, когда выбытие происходит в течение учебного года, классным руководителем класса оформляется ведомость четвертных, полугодовых и текущих отметок, которая заверяется подписью классного руководителя класса, директора Гимназии и печатью Гимназии. При выбытии учащихся 10-11-х классов вместе с личным делом выдается аттестат об основном общем образован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При отчислении учащегося в связи с получением среднего общего образования его личное дело хранится в архиве Гимназии в течение 3-х лет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2.10.</w:t>
        <w:tab/>
        <w:t>Контроль за состоянием личных дел осуществляется заместителем директора по УР соответствующего уровня образования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3.</w:t>
        <w:tab/>
        <w:t>Заключительные положения.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3.1.</w:t>
        <w:tab/>
        <w:t>Сведения, содержащиеся в личном деле учащегося, относятся к персональным данным и являются конфиденциальной информацией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Доступ к личным делам учащихся 1-11-х классов имеют только классный руководитель данного класса, заместитель директора по УР соответствующего уровня образования, секретарь Гимназии и директор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3.2.</w:t>
        <w:tab/>
        <w:t>Документы из личного дела учащегося или их копии могут быть выданы по требованию уполномоченных органов, оформленному в установленном порядке, в том числе: органов прокуратуры, дознания, следствия и суда, адвокатуры, миграционной службы и других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Запрашиваемая</w:t>
        <w:tab/>
        <w:t>информация</w:t>
        <w:tab/>
        <w:t>предоставляется в объеме, не превышающем объем запрашиваемой информац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Запрашиваемая информация может быть предоставлена только после получения соответствующего разрешения от директора Гимнази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Оригиналы документов из личного дела учащегося выдаются по описи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При этом в дело прикладывается копия выдаваемого документа.</w:t>
      </w:r>
    </w:p>
    <w:p>
      <w:pPr>
        <w:pStyle w:val="Normal"/>
        <w:suppressAutoHyphens w:val="true"/>
        <w:ind w:left="284" w:right="283" w:hanging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3.3.</w:t>
        <w:tab/>
        <w:t>Лица, виновные в нарушении норм, регулирующих получение, обработку и защиту персональных данных учащихся, несут дисциплинарную, и административную ответственность в порядке, установленном действующим законодательством.</w:t>
      </w:r>
    </w:p>
    <w:p>
      <w:pPr>
        <w:pStyle w:val="Normal"/>
        <w:suppressAutoHyphens w:val="true"/>
        <w:ind w:left="284" w:right="283" w:hanging="0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3.4.</w:t>
        <w:tab/>
        <w:t>Настоящее Положение принимается на неопределѐнный срок. После принятия новой редакции Положения предыдущая редакция утрачивает силу. Приложение и все изменения и дополнения к нему принимаются педагогическим советом в соответствии с его компетенцией, и утверждаются директором Гимназии.</w:t>
      </w:r>
    </w:p>
    <w:sectPr>
      <w:footerReference w:type="default" r:id="rId3"/>
      <w:footerReference w:type="first" r:id="rId4"/>
      <w:type w:val="nextPage"/>
      <w:pgSz w:w="11906" w:h="16838"/>
      <w:pgMar w:left="1134" w:right="1416" w:gutter="0" w:header="0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Лена</dc:creator>
  <dc:description/>
  <cp:keywords/>
  <dc:language>en-US</dc:language>
  <cp:lastModifiedBy>Марина</cp:lastModifiedBy>
  <cp:lastPrinted>2021-09-19T16:33:00Z</cp:lastPrinted>
  <dcterms:modified xsi:type="dcterms:W3CDTF">2021-10-26T07:16:00Z</dcterms:modified>
  <cp:revision>2</cp:revision>
  <dc:subject/>
  <dc:title>СПРАВКА</dc:title>
</cp:coreProperties>
</file>